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9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ITWV2TTMAS5DVSNWZXMNJJLEE2SEW3HSXLTHDZZNDJSJBYWBRAAMKLXR2OECVGKZWOUYOB7OABKEQ" alt="https://www.litoralpress.cl/paginaconsultas/Servicios_NClipDocumentos/Get_Imagen_Nota.aspx?LPKey=ITWV2TTMAS5DVSNWZXMNJJLEE2SEW3HSXLTHDZZNDJSJBYWBRAAMKLXR2OECVGKZWOUYOB7OABK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4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82" src="https://www.litoralpress.cl/paginaconsultas/Servicios_NClipDocumentos/Get_Imagen_Nota.aspx?LPKey=VBNRF4UDWC4OSHH6MLNYL4R2WXHULVWYWJHVKVAZAHYJVUJSZJ5HNAFITZH2TVDGGAKASWORBQPSK" alt="https://www.litoralpress.cl/paginaconsultas/Servicios_NClipDocumentos/Get_Imagen_Nota.aspx?LPKey=VBNRF4UDWC4OSHH6MLNYL4R2WXHULVWYWJHVKVAZAHYJVUJSZJ5HNAFITZH2TVDGGAKASWORBQP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