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6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6GF62IGI5OMN6DVE4F4TP3BLJNGGH7SABHJH5EDBCLYDK6VBGJ6QHIGRVX7RKX75E7LW2IBJQA2O" alt="https://www.litoralpress.cl/paginaconsultas/Servicios_NClipDocumentos/Get_Imagen_Nota.aspx?LPKey=M6GF62IGI5OMN6DVE4F4TP3BLJNGGH7SABHJH5EDBCLYDK6VBGJ6QHIGRVX7RKX75E7LW2IBJQA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