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ci&amp;#243;n de Djokovic tras su detenci&amp;#243;n en Australia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S2X22RFSTFWBEJCZNJ5EDVRYZXO5KWME3TNRSLXXAF6XY76WY47GVMB5XHHJOTHSXFFO52F55NGS" alt="https://www.litoralpress.cl/paginaconsultas/Servicios_NClipDocumentos/Get_Imagen_Nota.aspx?LPKey=5S2X22RFSTFWBEJCZNJ5EDVRYZXO5KWME3TNRSLXXAF6XY76WY47GVMB5XHHJOTHSXFFO52F55N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