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WHG5MNQKISM7WWU4YIY5EG4DWK7E2NE3EDC2HU6337Q6JUAN23XCLBCI7YQ5PMXTV4JNQ2V3EY56" alt="https://www.litoralpress.cl/paginaconsultas/Servicios_NClipDocumentos/Get_Imagen_Nota.aspx?LPKey=GWHG5MNQKISM7WWU4YIY5EG4DWK7E2NE3EDC2HU6337Q6JUAN23XCLBCI7YQ5PMXTV4JNQ2V3EY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T75PE3D77SABZP7ZR3GFNRKF6FKVRTDG6DMQREZVNYRBAZNGFFXAB3AJFSEJJMCGIP4HKKQK7T6" alt="https://www.litoralpress.cl/paginaconsultas/Servicios_NClipDocumentos/Get_Imagen_Nota.aspx?LPKey=ZLT75PE3D77SABZP7ZR3GFNRKF6FKVRTDG6DMQREZVNYRBAZNGFFXAB3AJFSEJJMCGIP4HKKQK7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