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24, de 2024.- Abre periodo de informaci&amp;#243;n p&amp;#250;blica en procedimiento de R&amp;#233;gimen de Control Sanitario, respecto del producto Sweet Victory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O4TVABMC6HMPCORTEZTRJXZUK5RBBES7RDMTFIC2IWG2ITJC3DP236HU4AH2LILLI7ORCU4VYQPS" alt="https://www.litoralpress.cl/paginaconsultas/Servicios_NClipDocumentos/Get_Imagen_Nota.aspx?LPKey=KO4TVABMC6HMPCORTEZTRJXZUK5RBBES7RDMTFIC2IWG2ITJC3DP236HU4AH2LILLI7ORCU4VYQ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