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7TIHL5B2CUEP32Y3V2R5GP7TD6LVWYDCFYXKTYXVKITK4BSTVZLGSXIHGCV5OB55VK6PY4KCSI6" alt="https://www.litoralpress.cl/paginaconsultas/Servicios_NClipDocumentos/Get_Imagen_Nota.aspx?LPKey=YJ7TIHL5B2CUEP32Y3V2R5GP7TD6LVWYDCFYXKTYXVKITK4BSTVZLGSXIHGCV5OB55VK6PY4KCS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BYP4QR7SMOZZVN4WHMBV564EZ5KPC7BJFM6GUBZ7HQWQR3PIAJXQUBZXTDK4HH2DHO776EBV5PU" alt="https://www.litoralpress.cl/paginaconsultas/Servicios_NClipDocumentos/Get_Imagen_Nota.aspx?LPKey=CTBYP4QR7SMOZZVN4WHMBV564EZ5KPC7BJFM6GUBZ7HQWQR3PIAJXQUBZXTDK4HH2DHO776EBV5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