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410,4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 s&amp;#225;bado en Coyhaique Festival de la Ni&amp;#241;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3" height="825" src="https://www.litoralpress.cl/paginaconsultas/Servicios_NClipDocumentos/Get_Imagen_Nota.aspx?LPKey=XUKXJ6FAREUR56ZNSEFETNCNYOXA2YO2NR4RXTQRVT2QFH5UDLCEQMHKILYQVLJIWGV2XLHZYBZ5Y" alt="https://www.litoralpress.cl/paginaconsultas/Servicios_NClipDocumentos/Get_Imagen_Nota.aspx?LPKey=XUKXJ6FAREUR56ZNSEFETNCNYOXA2YO2NR4RXTQRVT2QFH5UDLCEQMHKILYQVLJIWGV2XLHZYBZ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