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13,3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si&amp;#243;n preventiva para 16 imputados vinculad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PGP6JFZDU6KK7K2RF42NBBAZVGLRD4UHYX2DD6TG34ZFS6G2YAMVFL4MRVGWT7Q4KW7M5V26T4G5U" alt="https://www.litoralpress.cl/paginaconsultas/Servicios_NClipDocumentos/Get_Imagen_Nota.aspx?LPKey=PGP6JFZDU6KK7K2RF42NBBAZVGLRD4UHYX2DD6TG34ZFS6G2YAMVFL4MRVGWT7Q4KW7M5V26T4G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