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1 / P&amp;#233;rez Matamoro Holiver Dani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EZJDXOIEF6EMU3PXXPC5DEGKATVUJFUZ5DHCEYMDXPP42WIIZOG2OG3UOMKVSG5M7R32ZEUN3HQ" alt="https://www.litoralpress.cl/paginaconsultas/Servicios_NClipDocumentos/Get_Imagen_Nota.aspx?LPKey=BKEZJDXOIEF6EMU3PXXPC5DEGKATVUJFUZ5DHCEYMDXPP42WIIZOG2OG3UOMKVSG5M7R32ZEUN3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1 / P&amp;#233;rez Matamoro Holiver Dani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KJTWO63UWT62FPQ3UIMOH3TAOCIX3LMFI6XCUS7S2SJB56CVO7BOTEDNG3HL3TO6I63PU6O2572E" alt="https://www.litoralpress.cl/paginaconsultas/Servicios_NClipDocumentos/Get_Imagen_Nota.aspx?LPKey=WKJTWO63UWT62FPQ3UIMOH3TAOCIX3LMFI6XCUS7S2SJB56CVO7BOTEDNG3HL3TO6I63PU6O257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