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37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UTR3KY7NCOLKON3Q5SFDKR3R3QZVGNVAGRVWYE3GY66IF2XV7VHS7AAL3ICIS2XEMYDMEIDFE7PNM" alt="https://www.litoralpress.cl/paginaconsultas/Servicios_NClipDocumentos/Get_Imagen_Nota.aspx?LPKey=UTR3KY7NCOLKON3Q5SFDKR3R3QZVGNVAGRVWYE3GY66IF2XV7VHS7AAL3ICIS2XEMYDMEIDFE7P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