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65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dow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42OQLQZSGUMASP5FKPXCLOHSJEIUFYTVFHRGH66T3VWHMVY4NZRVD43AVI4XWA2EZ2OUL7FQHGWBM" alt="https://www.litoralpress.cl/paginaconsultas/Servicios_NClipDocumentos/Get_Imagen_Nota.aspx?LPKey=42OQLQZSGUMASP5FKPXCLOHSJEIUFYTVFHRGH66T3VWHMVY4NZRVD43AVI4XWA2EZ2OUL7FQHGW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