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WP537HNZF6VUDARXGSICZAC3R3CC2BXU45XJVPXMIK4R53SMZTX44JOBYF24NRSFSELN2PTJNZM" alt="https://www.litoralpress.cl/paginaconsultas/Servicios_NClipDocumentos/Get_Imagen_Nota.aspx?LPKey=76WP537HNZF6VUDARXGSICZAC3R3CC2BXU45XJVPXMIK4R53SMZTX44JOBYF24NRSFSELN2PTJN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