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IWBEC7SWCHWYSVIDRGF3M3RFSAM2JT63TDDOU2VDA6C2NAKJKDDAIND33OPZKTANE3ZBWY5EREUUG" alt="https://www.litoralpress.cl/paginaconsultas/Servicios_NClipDocumentos/Get_Imagen_Nota.aspx?LPKey=IWBEC7SWCHWYSVIDRGF3M3RFSAM2JT63TDDOU2VDA6C2NAKJKDDAIND33OPZKTANE3ZBWY5EREU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