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2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HSQWTYZNTRDMMUQIDICCXGXVDUQB2YJDMBZEKWYHCDGLM6OFFPBV2EFXQFEOL33GH5OPF7DRIN2LM" alt="https://www.litoralpress.cl/paginaconsultas/Servicios_NClipDocumentos/Get_Imagen_Nota.aspx?LPKey=HSQWTYZNTRDMMUQIDICCXGXVDUQB2YJDMBZEKWYHCDGLM6OFFPBV2EFXQFEOL33GH5OPF7DRIN2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