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62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99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UCERDNYAVPOSPB5PCFOWZYNFPCAXUNXK77PUSOU73ZGACMT4NF6LI5TISLGPT6C5P4RK5DJA3I4NG" alt="https://www.litoralpress.cl/paginaconsultas/Servicios_NClipDocumentos/Get_Imagen_Nota.aspx?LPKey=UCERDNYAVPOSPB5PCFOWZYNFPCAXUNXK77PUSOU73ZGACMT4NF6LI5TISLGPT6C5P4RK5DJA3I4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