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La Estrella de Quillota&lt;/td&gt;&lt;td align='left' valign='top'&gt;&lt;b style='color:#444444'&gt;Cm2:&lt;/b&gt;&lt;/td&gt;&lt;td&gt;419,5&lt;/td&gt;&lt;td align='left' valign='top'&gt;&lt;b style='color:#444444'&gt;Lector&amp;iacute;a:&lt;/b&gt;&lt;/td&gt;&lt;td&gt;6.600&lt;/td&gt;&lt;/tr&gt;&lt;tr&gt;&lt;td align='left' valign='top'&gt;&lt;b style='color:#444444'&gt;Supl.:&lt;/b&gt;&lt;/td&gt;&lt;td&gt;La Estrella de Quil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cino de Oco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ONVKVUUMVPMOXJIBNCBU53OAYFBSA3N6H7LVBUZ4IVEFWDEF6UZP7GLAZGMJSRFCT3TCSENFBIMDG" alt="https://www.litoralpress.cl/paginaconsultas/Servicios_NClipDocumentos/Get_Imagen_Nota.aspx?LPKey=ONVKVUUMVPMOXJIBNCBU53OAYFBSA3N6H7LVBUZ4IVEFWDEF6UZP7GLAZGMJSRFCT3TCSENFBIM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