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u Qingb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4OQ4PL5AI3A2CQABHCYFMOOERRDFFK7U75POSIOA4QPCWQQXVZ73HBG4SHTY5X7OBUUPACTDMK55O" alt="https://www.litoralpress.cl/paginaconsultas/Servicios_NClipDocumentos/Get_Imagen_Nota.aspx?LPKey=4OQ4PL5AI3A2CQABHCYFMOOERRDFFK7U75POSIOA4QPCWQQXVZ73HBG4SHTY5X7OBUUPACTDMK5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u Qingb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VKIJAS23YUOH2MFRDUKUXMKBJNGHWZPCWO5ZX422WTMIPM4NK3K7CSZX5UAZABYDYMNN6XOJRFIWM" alt="https://www.litoralpress.cl/paginaconsultas/Servicios_NClipDocumentos/Get_Imagen_Nota.aspx?LPKey=VKIJAS23YUOH2MFRDUKUXMKBJNGHWZPCWO5ZX422WTMIPM4NK3K7CSZX5UAZABYDYMNN6XOJRFIW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