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3GE3775G3MBVEEGXAMUOXMWBHZFKTGWAGPCM7BSRPS7NQGZDNBBWVMIAH2GGU4U4ZL7DXT3LWS36" alt="https://www.litoralpress.cl/paginaconsultas/Servicios_NClipDocumentos/Get_Imagen_Nota.aspx?LPKey=X3GE3775G3MBVEEGXAMUOXMWBHZFKTGWAGPCM7BSRPS7NQGZDNBBWVMIAH2GGU4U4ZL7DXT3LWS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