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8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3XDK3OAYSDBCWOEJP2FEMHA5CJQH6JYXT5H3A2K7M57AZYKDVITKNEKZ2BFVKKFLTG3FXP7SFOI" alt="https://www.litoralpress.cl/paginaconsultas/Servicios_NClipDocumentos/Get_Imagen_Nota.aspx?LPKey=5I3XDK3OAYSDBCWOEJP2FEMHA5CJQH6JYXT5H3A2K7M57AZYKDVITKNEKZ2BFVKKFLTG3FXP7SF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8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OJBIRRKFFCX57WFICX5C5XNZPIIUSDIO5EEYO4YFMGBOKQ4MMQXTDVLDYCM2V6ADQQZZ63P5RIY" alt="https://www.litoralpress.cl/paginaconsultas/Servicios_NClipDocumentos/Get_Imagen_Nota.aspx?LPKey=4MOJBIRRKFFCX57WFICX5C5XNZPIIUSDIO5EEYO4YFMGBOKQ4MMQXTDVLDYCM2V6ADQQZZ63P5R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