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6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819.5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fagasta Minerals presentar&amp;#225; plan de cierre para Minera Zald&amp;#237;v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FD65BSPBX7RRRMNHQYX6HKQOXL3RMTVYQLGWGAAUXHWZVAGM2KEWWUJBLY4NMJ64AMILSB6ND4IVI" alt="https://www.litoralpress.cl/paginaconsultas/Servicios_NClipDocumentos/Get_Imagen_Nota.aspx?LPKey=FD65BSPBX7RRRMNHQYX6HKQOXL3RMTVYQLGWGAAUXHWZVAGM2KEWWUJBLY4NMJ64AMILSB6ND4I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