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38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ante banquer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VQLKY3FWUILTMJCDKK5SIHLFIDQ2KNZ37R4XQOH276YRHCNE3HTHQ6XICVQOSDOEBJFG7IROGYSOQ" alt="https://www.litoralpress.cl/paginaconsultas/Servicios_NClipDocumentos/Get_Imagen_Nota.aspx?LPKey=VQLKY3FWUILTMJCDKK5SIHLFIDQ2KNZ37R4XQOH276YRHCNE3HTHQ6XICVQOSDOEBJFG7IROGYS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