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FINTU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IQL3Q334OKZIR3LZESQJOL7YJZIYOBBPIICG2HO5WHL7YHQMMKZZNJ6EGKGEC2M3VLBQI73O3AHXI" alt="https://www.litoralpress.cl/paginaconsultas/Servicios_NClipDocumentos/Get_Imagen_Nota.aspx?LPKey=IQL3Q334OKZIR3LZESQJOL7YJZIYOBBPIICG2HO5WHL7YHQMMKZZNJ6EGKGEC2M3VLBQI73O3AH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