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27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6XQ236DDML7MCJMCOUHY2AS7ZCPUV3I4BVZZ7IIHZLGC4Q4AK3BQN7TF4KLC5UPI7S6JW7KDOOGIW" alt="https://www.litoralpress.cl/paginaconsultas/Servicios_NClipDocumentos/Get_Imagen_Nota.aspx?LPKey=6XQ236DDML7MCJMCOUHY2AS7ZCPUV3I4BVZZ7IIHZLGC4Q4AK3BQN7TF4KLC5UPI7S6JW7KDOOG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38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SPXEVI5QTREXNP3OEA447AU5FJOS572YP6PHIHH5YM2BGUWS6B3YV4DE36GDVASLBSFQGVJSRXJ7S" alt="https://www.litoralpress.cl/paginaconsultas/Servicios_NClipDocumentos/Get_Imagen_Nota.aspx?LPKey=SPXEVI5QTREXNP3OEA447AU5FJOS572YP6PHIHH5YM2BGUWS6B3YV4DE36GDVASLBSFQGVJSRXJ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