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9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QUI B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LENVUSFSGBLJFDGWOFCD2R6THYPWYINIMNLYGEUNJXF5NZHMY6FI7RKAXM546HARHRR4DKL4SEDQ" alt="https://www.litoralpress.cl/paginaconsultas/Servicios_NClipDocumentos/Get_Imagen_Nota.aspx?LPKey=3LENVUSFSGBLJFDGWOFCD2R6THYPWYINIMNLYGEUNJXF5NZHMY6FI7RKAXM546HARHRR4DKL4SE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