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31,3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acoge demandas del Consejo Local del SLEP Costa Araucan&amp;#237;a por cambios administrativos y mayor financiamiento: apoyar&amp;#225; propuestas del gremio para introducir cambios a la Ley 21.040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DPNS73MW3YSCCCD4S46INSUHTHKMGKIJW6EATFYCHIDBML3GVLQ5SROQ3OLNZEKDCG2RS4HYZUBTE" alt="https://www.litoralpress.cl/paginaconsultas/Servicios_NClipDocumentos/Get_Imagen_Nota.aspx?LPKey=DPNS73MW3YSCCCD4S46INSUHTHKMGKIJW6EATFYCHIDBML3GVLQ5SROQ3OLNZEKDCG2RS4HYZUB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