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86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reacciones por proyecto de eutanasia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BPQGO3ASY3AMOU6YHREX7GGN5WXSMF4YHKZJTJ4K7J5XR5VEEODAS5PUBWTCFOV6YST2JI6GCBNGE" alt="https://www.litoralpress.cl/paginaconsultas/Servicios_NClipDocumentos/Get_Imagen_Nota.aspx?LPKey=BPQGO3ASY3AMOU6YHREX7GGN5WXSMF4YHKZJTJ4K7J5XR5VEEODAS5PUBWTCFOV6YST2JI6GCBN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