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&amp;#225;ndez y el PIB que prev&amp;#233; Hacienda para el a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ja de solo una d&amp;#233;cima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WODQZK4LFLS5DYRGQJABHFSC3JESL7GUKC2XIL4ZZTMCAAZTNY3A4YUZRZSFSVL7HJUWWPIG7N7RQ" alt="https://www.litoralpress.cl/paginaconsultas/Servicios_NClipDocumentos/Get_Imagen_Nota.aspx?LPKey=WODQZK4LFLS5DYRGQJABHFSC3JESL7GUKC2XIL4ZZTMCAAZTNY3A4YUZRZSFSVL7HJUWWPIG7N7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