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4.0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de Urgencia del Hospital de Alto Hospicio abandonan el registro en pap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IXPJCCGYYWPTVFJDRWRGKNMQNCJC3TZUKMRQ2U6N2QDY7RMZCGEEKDDPVQ45JOSQLPQCEEX6QW7VW" alt="https://www.litoralpress.cl/paginaconsultas/Servicios_NClipDocumentos/Get_Imagen_Nota.aspx?LPKey=IXPJCCGYYWPTVFJDRWRGKNMQNCJC3TZUKMRQ2U6N2QDY7RMZCGEEKDDPVQ45JOSQLPQCEEX6QW7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