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EJTUJ2I45YE36MKKNXZM7K6HA7YG6H2Y2IL7YM3NBISUWQ5PII4I" alt="https://www.litoralpress.cl/paginaconsultas/Servicios_NClipDocumentos/Get_Imagen_Nota.aspx?LPKey=MLMPSEE22AMXBJBQPIJINFX4XEJTUJ2I45YE36MKKNXZM7K6HA7YG6H2Y2IL7YM3NBISUWQ5PII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