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1-2025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570,9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VPE:&lt;/b&gt;&lt;/td&gt;&lt;td&gt;$ 3.139.24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color w:val="000000"/>
          <w:sz w:val="24"/>
          <w:szCs w:val="24"/>
        </w:rPr>
        <w:t>El lobo de Wall Street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56" src="https://www.litoralpress.cl/paginaconsultas/Servicios_NClipDocumentos/Get_Imagen_Nota.aspx?LPKey=2TMPIV64ODU2G22EPBPJ2PJLFZOG3VPQ3BEDQ46K4REECJMPBRAGTD6PBX5AL32DVFTFCS4JLQJ3K" alt="https://www.litoralpress.cl/paginaconsultas/Servicios_NClipDocumentos/Get_Imagen_Nota.aspx?LPKey=2TMPIV64ODU2G22EPBPJ2PJLFZOG3VPQ3BEDQ46K4REECJMPBRAGTD6PBX5AL32DVFTFCS4JLQJ3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