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8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Registro Civ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7RUFPE4HF4PNLPTLS3UT35ZZNGXIK5XLM6TCF7PUVTT66KI5ZYU26IJ2BQNBZS5GV47GPGNH462FM" alt="https://www.litoralpress.cl/paginaconsultas/Servicios_NClipDocumentos/Get_Imagen_Nota.aspx?LPKey=7RUFPE4HF4PNLPTLS3UT35ZZNGXIK5XLM6TCF7PUVTT66KI5ZYU26IJ2BQNBZS5GV47GPGNH462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