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.051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430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ron un softw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packing en las empresa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C745ARLYFWSJ33EBKAACM6ZZYJL5D7J24G6MGNTLDL3QYWYBW7SDMBU2S5SCCBTZPE6M44QENJTDU" alt="https://www.litoralpress.cl/paginaconsultas/Servicios_NClipDocumentos/Get_Imagen_Nota.aspx?LPKey=C745ARLYFWSJ33EBKAACM6ZZYJL5D7J24G6MGNTLDL3QYWYBW7SDMBU2S5SCCBTZPE6M44QENJT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