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3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aba Ingenier&amp;#237;a Civil El&amp;#233;ctrica y se cambi&amp;#243; a Obstetric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7UP2OGQ7TCLBRI256SPVUSHRS7QHLY4FUOWFCEMBOJXGRAHANMQ2RNOFDAOVCCIPSFVVN6XM7B52M" alt="https://www.litoralpress.cl/paginaconsultas/Servicios_NClipDocumentos/Get_Imagen_Nota.aspx?LPKey=7UP2OGQ7TCLBRI256SPVUSHRS7QHLY4FUOWFCEMBOJXGRAHANMQ2RNOFDAOVCCIPSFVVN6XM7B5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