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560,0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0" src="https://www.litoralpress.cl/paginaconsultas/Servicios_NClipDocumentos/Get_Imagen_Nota.aspx?LPKey=6JLZ63WVZHZUQ3AH4GXMQAFD7ZDQV2R75EFXM2VSIMC2JRYV2A2RETLTMPZU2IRGDCEFHXG2OGZP6" alt="https://www.litoralpress.cl/paginaconsultas/Servicios_NClipDocumentos/Get_Imagen_Nota.aspx?LPKey=6JLZ63WVZHZUQ3AH4GXMQAFD7ZDQV2R75EFXM2VSIMC2JRYV2A2RETLTMPZU2IRGDCEFHXG2OGZ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