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983.9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IGUEL BAR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ZR7AR5N7CZYO77FNDJNF7ZYZWUM7MZMYL4VKTSVLVUS4EZTKX6N2XAWHVAV7L4OWHRXM64W6MFMHK" alt="https://www.litoralpress.cl/paginaconsultas/Servicios_NClipDocumentos/Get_Imagen_Nota.aspx?LPKey=ZR7AR5N7CZYO77FNDJNF7ZYZWUM7MZMYL4VKTSVLVUS4EZTKX6N2XAWHVAV7L4OWHRXM64W6MFM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050.1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IGUEL BAR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RII6ERQWQ4FH5S6M5WHRSEC5OSUVI5NXZWPPSVYZGHLN27NGSMBYXI7SU24IX2ZU5BTFLWBHV6X7Y" alt="https://www.litoralpress.cl/paginaconsultas/Servicios_NClipDocumentos/Get_Imagen_Nota.aspx?LPKey=RII6ERQWQ4FH5S6M5WHRSEC5OSUVI5NXZWPPSVYZGHLN27NGSMBYXI7SU24IX2ZU5BTFLWBHV6X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82.8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IGUEL BAR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R3RH37TEUWCOCFOBCUOKWRQFWKQHJCUU22GBCG7UEAZYDH2CSKDUHPB5N6OTJOTTNJGPAGGW6XKJC" alt="https://www.litoralpress.cl/paginaconsultas/Servicios_NClipDocumentos/Get_Imagen_Nota.aspx?LPKey=R3RH37TEUWCOCFOBCUOKWRQFWKQHJCUU22GBCG7UEAZYDH2CSKDUHPB5N6OTJOTTNJGPAGGW6XK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