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88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CA6FUUY665KTTUNNTJKCQR2MUSHJYGM7J7JVIAMA66YJ5IXI46DG" alt="https://www.litoralpress.cl/paginaconsultas/Servicios_NClipDocumentos/Get_Imagen_Nota.aspx?LPKey=KGH73Y6KIPSQR72PZAHYSVLROCA6FUUY665KTTUNNTJKCQR2MUSHJYGM7J7JVIAMA66YJ5IXI46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