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EIVZO2QZIA4QDNTYQJRQYW7B6GVDFT4FQXENFF2WT5Q7T23CQAP4XCLQ6O6QW4352XFLOUKI4EE" alt="https://www.litoralpress.cl/paginaconsultas/Servicios_NClipDocumentos/Get_Imagen_Nota.aspx?LPKey=U5EIVZO2QZIA4QDNTYQJRQYW7B6GVDFT4FQXENFF2WT5Q7T23CQAP4XCLQ6O6QW4352XFLOUKI4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LHH3Y5BTRXC3OT2LEKNJFSTBGYAK3CEUIX63GGHRKQ7KXY5VXRITQQMDNTWS57BJFLTZIYFSI5N6" alt="https://www.litoralpress.cl/paginaconsultas/Servicios_NClipDocumentos/Get_Imagen_Nota.aspx?LPKey=GLHH3Y5BTRXC3OT2LEKNJFSTBGYAK3CEUIX63GGHRKQ7KXY5VXRITQQMDNTWS57BJFLTZIYFSI5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