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695,3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VPE:&lt;/b&gt;&lt;/td&gt;&lt;td&gt;$ 438.7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os Vargas y Asociaci&amp;#243;n de Municipi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ONZINBEGVBQCB574OPVDULWAJI4X7QNHYBRX56ICJEJWEJ4OG3BFTCDO6INWAIIIRR3V765GVGUOA" alt="https://www.litoralpress.cl/paginaconsultas/Servicios_NClipDocumentos/Get_Imagen_Nota.aspx?LPKey=ONZINBEGVBQCB574OPVDULWAJI4X7QNHYBRX56ICJEJWEJ4OG3BFTCDO6INWAIIIRR3V765GVGU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