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acusa a Venezue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difusi&amp;#243;n de im&amp;#225;genes de gendarme detenido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E3ZBPIS5MCPD3L5R6TAAP3Q2OWPICFXYPRYNZ7UYK7UG4PE6REQMWPWYTXMHCDEAYUO76625LHKFC" alt="https://www.litoralpress.cl/paginaconsultas/Servicios_NClipDocumentos/Get_Imagen_Nota.aspx?LPKey=E3ZBPIS5MCPD3L5R6TAAP3Q2OWPICFXYPRYNZ7UYK7UG4PE6REQMWPWYTXMHCDEAYUO76625LH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