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3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4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r&amp;#225;s del plan de Trump para achicar el Estado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G5CHD22FNHBULFEQB3UPNW5X7IV4T5COLG4FV47LC6JKIW3PHMJM3NLJOYKANJTJ4622KBGPN6P6S" alt="https://www.litoralpress.cl/paginaconsultas/Servicios_NClipDocumentos/Get_Imagen_Nota.aspx?LPKey=G5CHD22FNHBULFEQB3UPNW5X7IV4T5COLG4FV47LC6JKIW3PHMJM3NLJOYKANJTJ4622KBGPN6P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