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3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: Marcel reconoc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S4SLVINNFWP4G27LQDJPDQWP6Z3HOBPMXZMP4J4MSUBAJWEEBQWBOEJ7HV6T26J2TRR55AHS7U3WQ" alt="https://www.litoralpress.cl/paginaconsultas/Servicios_NClipDocumentos/Get_Imagen_Nota.aspx?LPKey=S4SLVINNFWP4G27LQDJPDQWP6Z3HOBPMXZMP4J4MSUBAJWEEBQWBOEJ7HV6T26J2TRR55AHS7U3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