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0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55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DDNMVQ57FGYIR26DRWL35X2V55VNGP4CIXU2HVY42WLTGJGDEJ4QN4JP3KO76WUQPOR2YVZHCKI3M" alt="https://www.litoralpress.cl/paginaconsultas/Servicios_NClipDocumentos/Get_Imagen_Nota.aspx?LPKey=DDNMVQ57FGYIR26DRWL35X2V55VNGP4CIXU2HVY42WLTGJGDEJ4QN4JP3KO76WUQPOR2YVZHCKI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619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DWZWFZKKDZYL5222LRGQHBY6UTW2LWFBAWEO34SK4CFOJXHQWXXMFGOZODF2BNJTOTUAWSYGI2JM" alt="https://www.litoralpress.cl/paginaconsultas/Servicios_NClipDocumentos/Get_Imagen_Nota.aspx?LPKey=VDWZWFZKKDZYL5222LRGQHBY6UTW2LWFBAWEO34SK4CFOJXHQWXXMFGOZODF2BNJTOTUAWSYGI2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