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771,4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542.7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R6TPHYJN2R4X7JGGYTH3YTF4VNYVXDDWU2HF6HYF2FLTTVS5JBMBAFI3LZC5ZVPSO6E6J7PNMIOF2" alt="https://www.litoralpress.cl/paginaconsultas/Servicios_NClipDocumentos/Get_Imagen_Nota.aspx?LPKey=R6TPHYJN2R4X7JGGYTH3YTF4VNYVXDDWU2HF6HYF2FLTTVS5JBMBAFI3LZC5ZVPSO6E6J7PNMIO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