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cluir&amp;#237;a pago por ingreso de cada deudor y arancel referencial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WHGO5DKQ5BGNGMNNJTDOAHK6FB3B6HJCWOBGC5OJMPIALCAUDBR75GUKFK6ZLLOKL5BBTEL25XQTQ" alt="https://www.litoralpress.cl/paginaconsultas/Servicios_NClipDocumentos/Get_Imagen_Nota.aspx?LPKey=WHGO5DKQ5BGNGMNNJTDOAHK6FB3B6HJCWOBGC5OJMPIALCAUDBR75GUKFK6ZLLOKL5BBTEL25XQ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