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6ENPFNGQ4P6UHZRTUFDJODXCUG5SY7DV7B6SXID6IMMAC7Y627IDM3PM3LZQTUPQTYLUJPZKUW2" alt="https://www.litoralpress.cl/paginaconsultas/Servicios_NClipDocumentos/Get_Imagen_Nota.aspx?LPKey=HJ6ENPFNGQ4P6UHZRTUFDJODXCUG5SY7DV7B6SXID6IMMAC7Y627IDM3PM3LZQTUPQTYLUJPZKU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