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53, de 2024.- Establece n&amp;#250;mero m&amp;#225;ximo de personas con derecho a percibir Asignaci&amp;#243;n de Operador de Maquinaria Pesada, a contar del 1 de ener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KGSBQD4RHR4G2TFGOBAHW267L45PF3MUAQCZPZ7W6TY2RCRJLPZ4O2X6YPALHYRXDBOJ5DUNXAYM" alt="https://www.litoralpress.cl/paginaconsultas/Servicios_NClipDocumentos/Get_Imagen_Nota.aspx?LPKey=OKGSBQD4RHR4G2TFGOBAHW267L45PF3MUAQCZPZ7W6TY2RCRJLPZ4O2X6YPALHYRXDBOJ5DUNXA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53, de 2024.- Establece n&amp;#250;mero m&amp;#225;ximo de personas con derecho a percibir Asignaci&amp;#243;n de Operador de Maquinaria Pesada, a contar del 1 de enero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IOE53MVFWC2ZW22DY5ZEGJ5IGMZIB4EUS5D4SCZYE75KGIAC2Y7IKXP4L7EOKUSGMVJFS45JBSA" alt="https://www.litoralpress.cl/paginaconsultas/Servicios_NClipDocumentos/Get_Imagen_Nota.aspx?LPKey=JHIOE53MVFWC2ZW22DY5ZEGJ5IGMZIB4EUS5D4SCZYE75KGIAC2Y7IKXP4L7EOKUSGMVJFS45JB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