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6-08-2024&lt;/td&gt;&lt;td width='7%' align='left' valign='top'&gt;&lt;b style='color:#444444'&gt;P&amp;aacute;g.:&lt;/b&gt;&lt;/td&gt;&lt;td width='15%'&gt;7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EDIMENTOS MINEROS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OSARIO 4 / Corporaci&amp;#243;n Nacional del Cobre de Chile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7PFTLUNA74M2EABXESSEKFZIYIGG4QMMF6WMWO4NC5GVTE7ZHYOHSKWP4EILDWHXGLNNRJEFZ4FAQ" alt="https://www.litoralpress.cl/paginaconsultas/Servicios_NClipDocumentos/Get_Imagen_Nota.aspx?LPKey=7PFTLUNA74M2EABXESSEKFZIYIGG4QMMF6WMWO4NC5GVTE7ZHYOHSKWP4EILDWHXGLNNRJEFZ4FAQ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6-08-2024&lt;/td&gt;&lt;td width='7%' align='left' valign='top'&gt;&lt;b style='color:#444444'&gt;P&amp;aacute;g.:&lt;/b&gt;&lt;/td&gt;&lt;td width='15%'&gt;8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PEDIMENTOS MINEROS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OSARIO 4 / Corporaci&amp;#243;n Nacional del Cobre de Chile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AXJPV6E45IYCNZ62KMZ2HIP2NN7ORARMWT3ZJTJBAAWARGAOTX72A36L5WIQVCU7DJUP6XB43WPCW" alt="https://www.litoralpress.cl/paginaconsultas/Servicios_NClipDocumentos/Get_Imagen_Nota.aspx?LPKey=AXJPV6E45IYCNZ62KMZ2HIP2NN7ORARMWT3ZJTJBAAWARGAOTX72A36L5WIQVCU7DJUP6XB43WPCW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