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44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PVVDYVV2RECCX5TSD7RBUCLMGGFUNNXWPHQCAGBMI2BKFKESAXPNZBCBUGOCESFHGRINCDRNDUNLI" alt="https://www.litoralpress.cl/paginaconsultas/Servicios_NClipDocumentos/Get_Imagen_Nota.aspx?LPKey=PVVDYVV2RECCX5TSD7RBUCLMGGFUNNXWPHQCAGBMI2BKFKESAXPNZBCBUGOCESFHGRINCDRNDUN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