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I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ZJCPPUUJZPOJTKBQAMFKOXGWZA2ETU2T7YEAWLHTWPZXQKQPWEYOLFLDQVZ6HYF3WGWTZDGXCIW" alt="https://www.litoralpress.cl/paginaconsultas/Servicios_NClipDocumentos/Get_Imagen_Nota.aspx?LPKey=IDZJCPPUUJZPOJTKBQAMFKOXGWZA2ETU2T7YEAWLHTWPZXQKQPWEYOLFLDQVZ6HYF3WGWTZDGXC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I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QVVI277MGYL3UBCWROCYIN2GWN5EAM4IAVSBWMIZ5S5RAV4F5A7WLQRW4X5YCXWOLVO3CAQYYI2" alt="https://www.litoralpress.cl/paginaconsultas/Servicios_NClipDocumentos/Get_Imagen_Nota.aspx?LPKey=DEQVVI277MGYL3UBCWROCYIN2GWN5EAM4IAVSBWMIZ5S5RAV4F5A7WLQRW4X5YCXWOLVO3CAQYY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