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21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, sudor y arena: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odr&amp;#237;an dejarte sin celular en vacaciones&lt;/b&gt;&lt;/td&gt;&lt;/tr&gt;&lt;tr&gt;&lt;td colspan='6'&gt;&amp;nbsp;&lt;/tr&gt;&lt;tr&gt;&lt;td colspan='6' height='830' valign='top'&gt;&lt;p align='center'&gt;&lt;img border="0" width="497" height="825" src="https://www.litoralpress.cl/paginaconsultas/Servicios_NClipDocumentos/Get_Imagen_Nota.aspx?LPKey=SYNNWIYIART4VG4JWH7V74ZMBWY3ASIPTHJVSPKDIQJMXZIJFDTHG5ZXXU6RPDRHZFEUADAJEYJ2C" alt="https://www.litoralpress.cl/paginaconsultas/Servicios_NClipDocumentos/Get_Imagen_Nota.aspx?LPKey=SYNNWIYIART4VG4JWH7V74ZMBWY3ASIPTHJVSPKDIQJMXZIJFDTHG5ZXXU6RPDRHZFEUADAJEYJ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